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v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, 1990, 1991, 1992, 1993 by John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and distribute XV in its entire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purposes, is hereby granted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information and copyright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pcdtoppm (Hadmut's pcdtoppm) v0.6.beta.p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, 1993, 1994 by Hadmut Danisch (danisch@ira.uka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noncommercial u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e abov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documentation. It is not allowed to sell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. This softwar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peg_pl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, without fee, and without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ereby granted, provided that the above copyright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paragraphs appear in all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THE UNIVERSITY OF CALIFORNIA BE LIABLE TO ANY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, INCIDENTAL,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 OF THIS SOFTWARE AND ITS DOCUMENTATION, EVEN I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 OF CALIFORNIA SPECIFICALLY DISCLAIMS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TNESS FOR A PARTICULAR PURPOSE.  THE SOFTWARE PROVIDED HERE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"AS IS" BASIS, AND THE UNIVERSITY OF CALIFORNIA HA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AINTENANCE, SUPPORT, UPDATES, 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bm p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1989, 1991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This software is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ani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1,1992,1993,1994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copied, modif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ee provided that this copyright notice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 on all copies and 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fl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flate.c -- put in the public domain by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14o, 23 August 199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Deflate.c, Tre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1993 Mark Adler, Richard B. Wales, Jean-loup Ga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i Uwe Rommel and Igor Mandrichenk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any individual or institution to use,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this software so long as all of the original fil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not sold for profit, and that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